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iziative che agevolino la ristrutturazione, l’ammodernamento, l’ampliamento per innovazione di prodotto e di processo di attività artigianali e commerciali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</w:t>
      </w: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in relazione all’Avviso pubblico per contributi a fondo perduto per spese di gestione, iniziative che agevolino la ristrutturazione, l’ammodernamento, l’ampliamento per innovazione di prodotto e di processo di attività artigianali e commerciali in attuazione del DPCM del 24 settembre 2020 pubblicato sulla Gazzetta ufficiale n. 302 del 4 dicembre 2020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_____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____________________________</w:t>
      </w:r>
      <w:r>
        <w:rPr>
          <w:rFonts w:eastAsia="Calibri"/>
          <w:lang w:eastAsia="en-US"/>
        </w:rPr>
        <w:t xml:space="preserve"> rientra nella tipologia di soggetti beneficiari di cui all’articolo 5 del suddetto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ha fatto investimenti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nel periodo gennaio-dicembre 2022 pari a euro ……………. e, quindi, il punteggio spettante, ai sensi dell’articolo 6 del suddetto Avviso, è di punti …………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ha avuto spese di gestione nel periodo gennaio-dicembre 2022 pari a euro ……………. e, quindi, il punteggio spettante, ai sensi dell’articolo 6 del suddetto Avviso, è di punti ……………….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cp:keywords/>
  <dc:language>en-US</dc:language>
  <cp:lastModifiedBy>Massimo Staniscia</cp:lastModifiedBy>
  <cp:lastPrinted>2018-11-23T10:15:00Z</cp:lastPrinted>
  <dcterms:modified xsi:type="dcterms:W3CDTF">2025-09-11T10:07:00Z</dcterms:modified>
  <cp:revision>15</cp:revision>
  <dc:subject/>
  <dc:title>Associazione tra Enti Locali</dc:title>
</cp:coreProperties>
</file>