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  <w:tab/>
        <w:t>DOMANDA DI PARTECIPAZIONE ALLA SELEZIONE PER L’ATTRIBUZIONE DI PROGRESSIONI ECONOMICHE ORIZZONTALI ALL’INTERNO DELLE AREE DI INQUADRAMENTO – ANNO 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mune di Monteodorisio</w:t>
      </w:r>
    </w:p>
    <w:p>
      <w:pPr>
        <w:pStyle w:val="Normal"/>
        <w:jc w:val="right"/>
        <w:rPr/>
      </w:pPr>
      <w:r>
        <w:rPr>
          <w:sz w:val="24"/>
          <w:szCs w:val="24"/>
        </w:rPr>
        <w:t>Ufficio del Perso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</w:t>
      </w:r>
      <w:r>
        <w:rPr>
          <w:i/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nato/a a ………………….……………... il ……………………, residente in ……………………………….., codice fiscale 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l’Avviso di selezione per l’attribuzione di Progressioni Economiche Orizzontali in data 22/10/2024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essere ammesso/a a </w:t>
      </w:r>
      <w:bookmarkStart w:id="0" w:name="_GoBack"/>
      <w:bookmarkEnd w:id="0"/>
      <w:r>
        <w:rPr>
          <w:sz w:val="24"/>
          <w:szCs w:val="24"/>
        </w:rPr>
        <w:t>partecipare alla Selezione per l’attribuzione di Progressioni Economiche Orizzontali – PEO al personale dipendente a tempo indeterminato del Comune di Monteodorisio, di cui all’Avviso sudd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dichiara sotto la propria responsabilità e consapevole delle sanzioni e delle conseguenze previste dagli artt. 75 e 76 del DPR 445/2000 e ss.mm.mi. quanto segu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essere inquadrato/a nell’area 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essere iscritto all’albo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possedere i seguenti titoli professionali e di studio scolastici, universitari e post universitari ulteriori rispetto a quello richiesto per l'accesso attinenti con il profilo professionale oggetto della procedura _____________________________-_______________________-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i aver maturato alla data del 31/12/2023: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 anni e __________ mesi nell’area di inquadramento normativo di cui sopra e precisamente dalla data del……………………………………………………………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_________________ autorizza ai sensi della Legge 196/2003 e s.m.i. il trattamento e la comunicazione dei dati personali contenuti nella presente domanda e necessari per il procedimento di selezione in oggett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osserv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teodorisio, …………………………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1">
    <w:name w:val="Corpo testo1"/>
    <w:basedOn w:val="Normal"/>
    <w:qFormat/>
    <w:pPr>
      <w:shd w:fill="FFFFFF" w:val="clear"/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Bollo">
    <w:name w:val="Bollo"/>
    <w:basedOn w:val="Normal"/>
    <w:qFormat/>
    <w:pPr>
      <w:spacing w:lineRule="atLeast" w:line="567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Indentato">
    <w:name w:val="Indentato"/>
    <w:basedOn w:val="Normal"/>
    <w:qFormat/>
    <w:pPr>
      <w:overflowPunct w:val="false"/>
      <w:autoSpaceDE w:val="false"/>
      <w:ind w:firstLine="340"/>
      <w:jc w:val="both"/>
      <w:textAlignment w:val="baseline"/>
    </w:pPr>
    <w:rPr/>
  </w:style>
  <w:style w:type="paragraph" w:styleId="Testo">
    <w:name w:val="Testo"/>
    <w:basedOn w:val="Normal"/>
    <w:qFormat/>
    <w:pPr>
      <w:overflowPunct w:val="false"/>
      <w:autoSpaceDE w:val="false"/>
      <w:ind w:firstLine="227"/>
      <w:jc w:val="both"/>
      <w:textAlignment w:val="baseline"/>
    </w:pPr>
    <w:rPr/>
  </w:style>
  <w:style w:type="paragraph" w:styleId="Testocommento">
    <w:name w:val="Testo commento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1:00Z</dcterms:created>
  <dc:creator>Segretario</dc:creator>
  <dc:description/>
  <cp:keywords/>
  <dc:language>en-US</dc:language>
  <cp:lastModifiedBy>gianlucagalante1972@gmail.com</cp:lastModifiedBy>
  <cp:lastPrinted>2017-11-14T17:13:00Z</cp:lastPrinted>
  <dcterms:modified xsi:type="dcterms:W3CDTF">2024-10-22T06:21:00Z</dcterms:modified>
  <cp:revision>2</cp:revision>
  <dc:subject/>
  <dc:title>Comune</dc:title>
</cp:coreProperties>
</file>