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Domanda di Partecipazione al Bando p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Borse Lavoro di Inclusione Socia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</w:rPr>
        <w:t>Al Sig.</w:t>
        <w:tab/>
        <w:t>Sindac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                  del Comune di Monteodorisi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, Cognome ___________________________  Nome ___________________________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di nascita _______________________________ data di nascita ______________________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Via/Piazza __________________________________________ n. ________________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 _________________ Comune _____________________________  Prov. _________________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__________________________________________ TEL. _____________________________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n la presente inoltra formale richiesta di partecipazione alla selezion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Borse Lavoro di Inclusione Sociale pubblicato in data 28/08/2025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PER LE ATTIVITA’ DI ASSISTENZA SULLO SCUOLABUS COMUNALE, PULIZIA LOCALI COMUNALI</w:t>
      </w:r>
      <w:r>
        <w:rPr>
          <w:rFonts w:cs="Calibri" w:ascii="Calibri" w:hAnsi="Calibri"/>
          <w:b/>
          <w:i/>
        </w:rPr>
        <w:t xml:space="preserve"> E/O REFEZIONE SCOLASTI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A tal fine, il sottoscritto a conoscenza di quanto prescrit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i/>
        </w:rPr>
        <w:t>Dall’articolo 76 del TESTO UNICO approvato D.P.R. 28 Dicembre 2000, n° 445, sulla responsabilità Penale cui può andare incontro in caso di dichiarazioni mendac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i/>
        </w:rPr>
        <w:t>Dall’articolo 75 dello stesso TESTO UNICO, sulla decadenza dei benefici eventualmente conseguenti al provvedimento emanato sulla base di dichiarazioni non veritiere;</w:t>
      </w:r>
      <w:r>
        <w:rPr>
          <w:rFonts w:cs="Calibri" w:ascii="Calibri" w:hAnsi="Calibri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stonormal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residente nel Comune di Monteodorisio da almeno 2 anni dalla data di pubblicazione del presente Avviso;</w:t>
      </w:r>
    </w:p>
    <w:p>
      <w:pPr>
        <w:pStyle w:val="Testonormale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 essere in stato di inoccupazione e/o disoccupazione; </w:t>
      </w:r>
    </w:p>
    <w:p>
      <w:pPr>
        <w:pStyle w:val="Testonormal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avere un’età compresa tra i 18 e i 65 anni; </w:t>
      </w:r>
    </w:p>
    <w:p>
      <w:pPr>
        <w:pStyle w:val="Testonormale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Di non essere percettore dell’ Assegno di Inclusione;</w:t>
      </w:r>
    </w:p>
    <w:p>
      <w:pPr>
        <w:pStyle w:val="Testonormal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l proprio I.S.E.E. è pari ad €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;</w:t>
      </w:r>
    </w:p>
    <w:p>
      <w:pPr>
        <w:pStyle w:val="Testonormal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l proprio coniuge/convivente è occupato e di avere figli minori a carico;</w:t>
      </w:r>
    </w:p>
    <w:p>
      <w:pPr>
        <w:pStyle w:val="Testonormal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4"/>
          <w:szCs w:val="24"/>
        </w:rPr>
        <w:t>Che il proprio coniuge/convivente è disoccupato e di avere figli minori a carico;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 alla present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Fotocopia del Documento di Identità e Codice Fiscale del richiedente;</w:t>
      </w:r>
    </w:p>
    <w:p>
      <w:pPr>
        <w:pStyle w:val="Testonormale"/>
        <w:numPr>
          <w:ilvl w:val="0"/>
          <w:numId w:val="1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_______________________________________________________</w:t>
      </w:r>
    </w:p>
    <w:p>
      <w:pPr>
        <w:pStyle w:val="Testonormale"/>
        <w:numPr>
          <w:ilvl w:val="0"/>
          <w:numId w:val="1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_______________________________________________________</w:t>
      </w:r>
    </w:p>
    <w:p>
      <w:pPr>
        <w:pStyle w:val="Testonormale"/>
        <w:ind w:left="283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Arial"/>
          <w:i/>
          <w:i/>
          <w:iCs/>
        </w:rPr>
      </w:pPr>
      <w:r>
        <w:rPr>
          <w:rFonts w:cs="Calibri" w:ascii="Calibri" w:hAnsi="Calibri"/>
          <w:i/>
        </w:rPr>
        <w:t xml:space="preserve">Informato, ai sensi e per gli effetti del </w:t>
      </w:r>
      <w:r>
        <w:rPr>
          <w:rFonts w:cs="Arial" w:ascii="Calibri" w:hAnsi="Calibri"/>
          <w:i/>
        </w:rPr>
        <w:t xml:space="preserve">Decreto Legislativo 30 Giugno 2003, n° 196 – codice in materia di protezione dei dati personali – nonché delle disposizioni del Regolamento (UE) 2016/679 – GDPR – che i dati personali raccolti sono obbligatori per il corretto svolgimento dell’istruttoria e saranno trattati, anche con strumenti informatici, esclusivamente nell’ambito del procedimento per il quale la presente dichiarazione viene resa, </w:t>
      </w:r>
      <w:r>
        <w:rPr>
          <w:rFonts w:cs="Arial" w:ascii="Calibri" w:hAnsi="Calibri"/>
          <w:i/>
          <w:iCs/>
        </w:rPr>
        <w:t>autorizza il trattamento dei dati personali, anche sensibili, per le finalità di cui sopra.</w:t>
      </w:r>
    </w:p>
    <w:p>
      <w:pPr>
        <w:pStyle w:val="Testonormale"/>
        <w:jc w:val="both"/>
        <w:rPr>
          <w:rFonts w:ascii="Calibri" w:hAnsi="Calibri" w:cs="Times New Roman"/>
          <w:i/>
          <w:i/>
          <w:iCs/>
          <w:sz w:val="24"/>
          <w:szCs w:val="24"/>
        </w:rPr>
      </w:pPr>
      <w:r>
        <w:rPr>
          <w:rFonts w:cs="Times New Roman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, lì ________________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t>Firma</w:t>
        <w:tab/>
        <w:tab/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_____________________________</w:t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w w:val="99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46:00Z</dcterms:created>
  <dc:creator>ufficio tecnico</dc:creator>
  <dc:description/>
  <cp:keywords/>
  <dc:language>en-US</dc:language>
  <cp:lastModifiedBy>Pc Comune 4</cp:lastModifiedBy>
  <cp:lastPrinted>2014-06-04T10:16:00Z</cp:lastPrinted>
  <dcterms:modified xsi:type="dcterms:W3CDTF">2025-08-28T10:46:00Z</dcterms:modified>
  <cp:revision>2</cp:revision>
  <dc:subject/>
  <dc:title>Domanda di Partecipazione al Bando per Borse Lavoro di Inclusione Sociale</dc:title>
</cp:coreProperties>
</file>